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简体" w:cs="Times New Roman"/>
          <w:b w:val="false"/>
          <w:b w:val="false"/>
          <w:bCs w:val="false"/>
          <w:spacing w:val="-11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pacing w:val="-11"/>
          <w:w w:val="1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b w:val="false"/>
          <w:bCs w:val="false"/>
          <w:i w:val="false"/>
          <w:spacing w:val="-11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市本级人才公寓符合入住条件人员积分表（急需紧缺选调生）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32"/>
        <w:gridCol w:w="4060"/>
        <w:gridCol w:w="438"/>
        <w:gridCol w:w="605"/>
        <w:gridCol w:w="2033"/>
        <w:gridCol w:w="543"/>
        <w:gridCol w:w="960"/>
        <w:gridCol w:w="969"/>
        <w:gridCol w:w="3028"/>
        <w:gridCol w:w="751"/>
      </w:tblGrid>
      <w:tr>
        <w:trPr>
          <w:tblHeader w:val="true"/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考核优秀情况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达工作 时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表彰情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积分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人民检察院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获四川省法学会第九届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蜀兴川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论坛征文比赛二等奖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玲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应急管理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昌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翠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应急管理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路生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人民政府办公室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人民政府办公室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珂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发展和改革委员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远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光武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交通运输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路建设服务中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佳鑫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医疗保障事务中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春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达州市委办公室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嘉丽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异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久灵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应急管理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  <w:r>
              <w:rPr>
                <w:rStyle w:val="Font81"/>
                <w:rFonts w:ascii="Times New Roman" w:hAnsi="Times New Roman" w:cs="Times New Roman" w:eastAsia="方正仿宋简体"/>
                <w:sz w:val="21"/>
                <w:szCs w:val="21"/>
                <w:lang w:val="en-US" w:eastAsia="zh-CN" w:bidi="ar"/>
              </w:rPr>
              <w:t>玥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霖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工商业联合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倩瑶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人民检察院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舒舒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凤琼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向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宸絮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审计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秋菊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城市管理和行政执法投诉指挥中心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明静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路建设服务中心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雅兰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能源产业发展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浩东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达州市委员会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元辉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达州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委党史和地方志研究中心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冠皓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达州市委办公室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曼彻斯特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帆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达州市委组织部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cs="Times New Roman" w:eastAsia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煜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达州市委组织部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松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市公安局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婚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研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方正仿宋简体" w:cs="Times New Roman"/>
                <w:b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"/>
        <w:tabs>
          <w:tab w:val="clear" w:pos="420"/>
          <w:tab w:val="left" w:pos="9779" w:leader="none"/>
        </w:tabs>
        <w:spacing w:before="0" w:after="120"/>
        <w:ind w:left="0"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w w:val="100"/>
          <w:sz w:val="15"/>
          <w:szCs w:val="15"/>
          <w:lang w:eastAsia="zh-CN"/>
        </w:rPr>
      </w:pPr>
      <w:r>
        <w:rPr>
          <w:rFonts w:eastAsia="方正小标宋简体" w:cs="Times New Roman"/>
          <w:b w:val="false"/>
          <w:bCs w:val="false"/>
          <w:spacing w:val="-6"/>
          <w:w w:val="100"/>
          <w:sz w:val="15"/>
          <w:szCs w:val="15"/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134" w:bottom="1417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67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52:00Z</dcterms:created>
  <dc:creator>86135</dc:creator>
  <dc:description/>
  <dc:language>en-US</dc:language>
  <cp:lastModifiedBy>419</cp:lastModifiedBy>
  <cp:lastPrinted>2024-08-13T14:08:00Z</cp:lastPrinted>
  <dcterms:modified xsi:type="dcterms:W3CDTF">2024-08-13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5A8749B64100AE695DB7C18A8C9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