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distribute"/>
        <w:textAlignment w:val="auto"/>
        <w:rPr>
          <w:rFonts w:ascii="Times New Roman" w:hAnsi="Times New Roman" w:cs="Times New Roman"/>
          <w:bCs/>
          <w:color w:val="FF0000"/>
          <w:spacing w:val="0"/>
          <w:sz w:val="84"/>
          <w:szCs w:val="84"/>
          <w:lang w:bidi="ar-SA"/>
        </w:rPr>
      </w:pPr>
      <w:r>
        <w:rPr>
          <w:rFonts w:ascii="Times New Roman" w:hAnsi="Times New Roman" w:cs="Times New Roman" w:eastAsia="方正小标宋简体"/>
          <w:bCs/>
          <w:color w:val="FF0000"/>
          <w:spacing w:val="0"/>
          <w:sz w:val="84"/>
          <w:szCs w:val="84"/>
          <w:lang w:bidi="ar-SA"/>
        </w:rPr>
        <w:t>中共达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7" w:after="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635</wp:posOffset>
                </wp:positionV>
                <wp:extent cx="6120130" cy="8248650"/>
                <wp:effectExtent l="0" t="31750" r="0" b="3175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48680"/>
                          <a:chOff x="0" y="0"/>
                          <a:chExt cx="6120000" cy="82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868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2.65pt;margin-top:0pt;width:481.85pt;height:649.45pt" coordorigin="-453,0" coordsize="9637,12989">
                <v:line id="shape_0" from="-453,0" to="9184,0" ID="直线 7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453,12990" to="9184,12990" ID="直线 8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达市组函〔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 w:bidi="ar-SA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〕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7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号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中共达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关于市五届人大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" w:bidi="ar-SA"/>
        </w:rPr>
        <w:t>四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次会议第</w:t>
      </w:r>
      <w:r>
        <w:rPr>
          <w:rFonts w:eastAsia="方正小标宋简体" w:cs="Times New Roman" w:ascii="Times New Roman" w:hAnsi="Times New Roman"/>
          <w:b w:val="false"/>
          <w:bCs/>
          <w:i w:val="false"/>
          <w:sz w:val="44"/>
          <w:szCs w:val="44"/>
          <w:lang w:eastAsia="zh-CN" w:bidi="ar-SA"/>
        </w:rPr>
        <w:t>314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办理情况（</w:t>
      </w:r>
      <w:r>
        <w:rPr>
          <w:rFonts w:eastAsia="方正小标宋简体" w:cs="Times New Roman" w:ascii="Times New Roman" w:hAnsi="Times New Roman"/>
          <w:b w:val="false"/>
          <w:bCs/>
          <w:i w:val="false"/>
          <w:sz w:val="44"/>
          <w:szCs w:val="44"/>
          <w:lang w:val="en" w:eastAsia="zh-CN" w:bidi="ar-SA"/>
        </w:rPr>
        <w:t>A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）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" w:bidi="ar-SA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" w:eastAsia="zh-CN" w:bidi="ar-SA"/>
        </w:rPr>
        <w:t>杜勇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" w:eastAsia="zh-CN" w:bidi="ar-SA"/>
        </w:rPr>
        <w:t>代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届人大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次会议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提出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《关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加强农村基层社会治理体系建设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的建议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》（第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/>
        </w:rPr>
        <w:t>31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号建议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收悉，现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办理情况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函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 w:bidi="ar-SA"/>
        </w:rPr>
        <w:t>一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bidi="ar-SA"/>
        </w:rPr>
        <w:t>加强村干部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深化优秀农民工回引培养，乡镇党委在每个村至少培养联系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长期在本地的后备干部，建立后备干部参与村级事务工作机制。实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乡村头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培养计划，组织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166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村党组织书记开展全覆盖培训。通过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千名学子定制培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千名书记专业提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千名干部学历提升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计划，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大学生到村任职，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87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村干部成功取得学历证书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村党组织书记年基本报酬每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年动态调整一次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村党组织书记、主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肩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基本报酬不低于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32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村主任不低于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192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，其他常职干部不低于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171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加大资金投入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积极协调相关部门，安排基层组织活动和公共服务运行维护经费、城乡社区治理试点资金、财政衔接推进乡村振兴补助资金、养老服务综合体建设资金、困难群众生活补贴、保障性租赁住房资金等各项资金用于城乡基层治理各项工作，为推动城乡基层人居环境改善、基础设施建设和产业发展提供有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en-US" w:bidi="ar-SA"/>
        </w:rPr>
        <w:t>三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en-US" w:bidi="ar-SA"/>
        </w:rPr>
        <w:t>增强村民自治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健全党组织领导的村民自治机制，严格执行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四议两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，保障村民对村级重大事项的知情权、决策权、参与权和监督权。丰富村民议事协商形式，鼓励在村党组织领导下开展村民说事、民情恳谈、百姓议事、妇女议事等各类协商活动，拓宽群众反映意见建议的渠道。全面规范党务、村务、财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三务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，支持建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村民微信群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等，创新公开监督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en-US" w:bidi="ar-SA"/>
        </w:rPr>
        <w:t>四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en-US" w:bidi="ar-SA"/>
        </w:rPr>
        <w:t>构建共建共治共享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满足群众多元需求，推动志愿队伍、兴趣社团组建向乡村延伸，围绕修缮维护山坪塘、灌溉沟渠、村社道路等基础设施，常态组织党员群众开展志愿服务活动，以党员志愿服务带动村民志愿服务。传承发展传统文化，加强传统村落保护，结合本地风俗习惯，办好传统节日、民间特色节庆、农民丰收节等，留住美丽乡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最后，再次感谢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对农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基层社会治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工作的大力支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4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4"/>
        <w:ind w:left="0" w:hanging="0"/>
        <w:textAlignment w:val="auto"/>
        <w:rPr>
          <w:rFonts w:ascii="Times New Roman" w:hAnsi="Times New Roman" w:cs="Times New Roman"/>
          <w:bCs/>
          <w:lang w:val="en-US" w:eastAsia="zh-CN" w:bidi="ar-SA"/>
        </w:rPr>
      </w:pPr>
      <w:r>
        <w:rPr>
          <w:rFonts w:cs="Times New Roman" w:ascii="Times New Roman" w:hAnsi="Times New Roman"/>
          <w:bCs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中共达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（联系人：组织二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 w:bidi="ar-SA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松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 w:bidi="ar-SA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0818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-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3090660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 xml:space="preserve"> 1828187668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500"/>
        <w:ind w:left="1053" w:right="210" w:hanging="843"/>
        <w:rPr/>
      </w:pP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val="en-US" w:eastAsia="zh-CN" w:bidi="ar-SA"/>
        </w:rPr>
        <w:t>抄送：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市人大常委会人代工委，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val="en-US" w:eastAsia="zh-CN"/>
        </w:rPr>
        <w:t>市人大农委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市政府督查室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val="en-US" w:eastAsia="zh-CN" w:bidi="ar-SA"/>
        </w:rPr>
        <w:t>市财政局，市工商联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247" w:bottom="130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" w:hanging="0"/>
      <w:jc w:val="left"/>
    </w:pPr>
    <w:rPr>
      <w:rFonts w:ascii="仿宋_GB2312" w:hAnsi="仿宋_GB2312" w:eastAsia="仿宋_GB2312" w:cs="仿宋_GB2312"/>
      <w:kern w:val="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缩进"/>
    <w:basedOn w:val="Normal"/>
    <w:next w:val="Contents1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rcb007</dc:creator>
  <dc:description/>
  <dc:language>en-US</dc:language>
  <cp:lastModifiedBy>小小浪</cp:lastModifiedBy>
  <cp:lastPrinted>2019-06-15T01:04:00Z</cp:lastPrinted>
  <dcterms:modified xsi:type="dcterms:W3CDTF">2023-09-18T09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7BA89376B9AAC7BA80765C1C4C640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