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jc w:val="distribute"/>
        <w:textAlignment w:val="auto"/>
        <w:rPr>
          <w:rFonts w:ascii="Times New Roman" w:hAnsi="Times New Roman" w:cs="Times New Roman"/>
          <w:bCs/>
          <w:color w:val="FF0000"/>
          <w:spacing w:val="0"/>
          <w:sz w:val="84"/>
          <w:szCs w:val="84"/>
          <w:lang w:bidi="ar-SA"/>
        </w:rPr>
      </w:pPr>
      <w:r>
        <w:rPr>
          <w:rFonts w:ascii="Times New Roman" w:hAnsi="Times New Roman" w:cs="Times New Roman" w:eastAsia="方正小标宋简体"/>
          <w:bCs/>
          <w:color w:val="FF0000"/>
          <w:spacing w:val="0"/>
          <w:sz w:val="84"/>
          <w:szCs w:val="84"/>
          <w:lang w:bidi="ar-SA"/>
        </w:rPr>
        <w:t>中共达州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7" w:after="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635</wp:posOffset>
                </wp:positionV>
                <wp:extent cx="6120130" cy="8248650"/>
                <wp:effectExtent l="0" t="31750" r="0" b="3175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48680"/>
                          <a:chOff x="0" y="0"/>
                          <a:chExt cx="6120000" cy="82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868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2.65pt;margin-top:0pt;width:481.85pt;height:649.45pt" coordorigin="-453,0" coordsize="9637,12989">
                <v:line id="shape_0" from="-453,0" to="9184,0" ID="直线 7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453,12990" to="9184,12990" ID="直线 8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达市组函〔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 w:bidi="ar-SA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〕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8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 w:bidi="ar-SA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中共达州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关于市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政协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五届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三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次会议第</w:t>
      </w:r>
      <w:r>
        <w:rPr>
          <w:rFonts w:eastAsia="方正小标宋简体" w:cs="Times New Roman" w:ascii="Times New Roman" w:hAnsi="Times New Roman"/>
          <w:b w:val="false"/>
          <w:bCs/>
          <w:i w:val="false"/>
          <w:sz w:val="44"/>
          <w:szCs w:val="44"/>
          <w:lang w:eastAsia="zh-CN" w:bidi="ar-SA"/>
        </w:rPr>
        <w:t>518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号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办理情况（</w:t>
      </w:r>
      <w:r>
        <w:rPr>
          <w:rFonts w:eastAsia="方正小标宋简体" w:cs="Times New Roman" w:ascii="Times New Roman" w:hAnsi="Times New Roman"/>
          <w:b w:val="false"/>
          <w:bCs/>
          <w:i w:val="false"/>
          <w:sz w:val="44"/>
          <w:szCs w:val="44"/>
          <w:lang w:val="en" w:eastAsia="zh-CN" w:bidi="ar-SA"/>
        </w:rPr>
        <w:t>A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）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" w:bidi="ar-SA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lef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" w:eastAsia="zh-CN" w:bidi="ar-SA"/>
        </w:rPr>
        <w:t>唐本栋委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 w:bidi="ar-SA"/>
        </w:rPr>
        <w:t>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政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五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次会议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 w:bidi="ar-SA"/>
        </w:rPr>
        <w:t>提出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《关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发展壮大新型农村集体经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的建议》（第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 w:bidi="ar-SA"/>
        </w:rPr>
        <w:t>51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号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提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 w:bidi="ar-SA"/>
        </w:rPr>
        <w:t>收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 w:bidi="ar-SA"/>
        </w:rPr>
        <w:t>现将办理情况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函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 w:bidi="ar-SA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" w:bidi="ar-SA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 w:bidi="ar-SA"/>
        </w:rPr>
        <w:t>一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" w:bidi="ar-SA"/>
        </w:rPr>
        <w:t>强化责任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市委书记亲自主持召开抓党建促乡村振兴现场推进会，带头调研扶持村建设情况。县乡党委分别每半年、每季度专题研究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次，每村落实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名县领导包联指导、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名乡镇班子成员包村负责，统筹解决项目推进过程中的难点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" w:bidi="ar-SA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" w:bidi="ar-SA"/>
        </w:rPr>
        <w:t>二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 w:bidi="ar-SA"/>
        </w:rPr>
        <w:t>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" w:bidi="ar-SA"/>
        </w:rPr>
        <w:t>实施项目带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深化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一村一项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eastAsia="zh"/>
        </w:rPr>
        <w:t>·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党建引振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行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组织发动全市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/>
        </w:rPr>
        <w:t>166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个村策划包装项目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/>
        </w:rPr>
        <w:t>28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余个、投入资金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/>
        </w:rPr>
        <w:t>4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亿元，通过招商引资、资产租赁、资金入股等方式，招引优质社会资本投向乡村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组织召开“全市农村基层党建工作暨发展新型农村集体经济工作现场推进会”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采取年初项目推介、常态随机督导、季度调研分析、年终量化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核等方式引领推动，全部消除了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/>
        </w:rPr>
        <w:t>41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个集体经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空壳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，助力村集体经济平均增收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" w:bidi="ar-SA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" w:bidi="ar-SA"/>
        </w:rPr>
        <w:t>三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 w:bidi="ar-SA"/>
        </w:rPr>
        <w:t>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" w:bidi="ar-SA"/>
        </w:rPr>
        <w:t>夯实人才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深入实施优秀农民工回引培养工程，注重拓宽选人视野，持续选拔优秀农民工、退役军人、致富能手等进入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两委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班子。实施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大学生进农村计划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，深化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千名学子定制培养计划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，每年选聘一批大学生到村任职，将新录用选调生优先安排到乡村振兴重点帮扶村任职。持续向脱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贫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村、乡村振兴重点村、软弱涣散党组织村等选派第一书记、工作队员以及对口帮扶工作队。深入实施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一村两名后备干部培育工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/>
        </w:rPr>
        <w:t>，为村级组织建设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储备后备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" w:bidi="ar-SA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" w:bidi="ar-SA"/>
        </w:rPr>
        <w:t>四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 w:bidi="ar-SA"/>
        </w:rPr>
        <w:t>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" w:bidi="ar-SA"/>
        </w:rPr>
        <w:t>完善基础配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启动实施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交通三年大会战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行动，拟投资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/>
        </w:rPr>
        <w:t>5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亿元，全面改善农村交通和物流条件。整合连通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/>
        </w:rPr>
        <w:t>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条乡村振兴精品旅游环线，改造提升特色产业标准化基地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/>
        </w:rPr>
        <w:t>5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eastAsia="zh"/>
        </w:rPr>
        <w:t>.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万亩，不断筑牢项目稳健发展基础。推进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/>
        </w:rPr>
        <w:t>166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个村闲置房屋功能化改造，免费为项目业主提供工作场地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用好用活中省扶持发展新型农村集体经济资金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探索资源发包、物业出租、居间服务、资产参股等多样化途径发展新型农村集体经济，进一步提升农村集体经济实力，打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一批集体经济发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示范典型，实现集体增实力、农民增收益和产业增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 w:bidi="ar-SA"/>
        </w:rPr>
        <w:t>最后，再次感谢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 w:bidi="ar-SA"/>
        </w:rPr>
        <w:t>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/>
        </w:rPr>
        <w:t>农村集体经济发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 w:bidi="ar-SA"/>
        </w:rPr>
        <w:t>的大力支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cs="Times New Roman"/>
          <w:bCs/>
          <w:lang w:val="en-US" w:eastAsia="zh-CN" w:bidi="ar-SA"/>
        </w:rPr>
      </w:pPr>
      <w:r>
        <w:rPr>
          <w:rFonts w:cs="Times New Roman" w:ascii="Times New Roman" w:hAnsi="Times New Roman"/>
          <w:bCs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中共达州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 w:bidi="ar-SA"/>
        </w:rPr>
        <w:t xml:space="preserve">       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（联系人：组织二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 w:bidi="ar-SA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卿松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 w:bidi="ar-SA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0818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-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3090660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 xml:space="preserve">  1828187668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10" w:hanging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02" w:right="210" w:hanging="843"/>
        <w:textAlignment w:val="auto"/>
        <w:rPr/>
      </w:pP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val="en-US" w:eastAsia="zh-CN" w:bidi="ar-SA"/>
        </w:rPr>
        <w:t>抄送：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市政府督查室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28"/>
          <w:szCs w:val="28"/>
          <w:lang w:val="en-US" w:eastAsia="zh-CN"/>
        </w:rPr>
        <w:t>市政协提案委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市政协农业和农村委，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val="en-US" w:eastAsia="zh-CN" w:bidi="ar-SA"/>
        </w:rPr>
        <w:t>市农业农村局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247" w:bottom="130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bidi="ar-SA"/>
      </w:rPr>
    </w:pPr>
    <w:r>
      <w:rPr>
        <w:rFonts w:cs="宋体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" w:hanging="0"/>
      <w:jc w:val="left"/>
    </w:pPr>
    <w:rPr>
      <w:rFonts w:ascii="仿宋_GB2312" w:hAnsi="仿宋_GB2312" w:eastAsia="仿宋_GB2312" w:cs="仿宋_GB2312"/>
      <w:kern w:val="0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Normal"/>
    <w:qFormat/>
    <w:pPr>
      <w:widowControl w:val="false"/>
      <w:tabs>
        <w:tab w:val="clear" w:pos="420"/>
        <w:tab w:val="left" w:pos="960" w:leader="none"/>
      </w:tabs>
      <w:spacing w:lineRule="exact" w:line="540" w:before="0" w:after="120"/>
      <w:ind w:left="200" w:firstLine="200"/>
      <w:jc w:val="both"/>
    </w:pPr>
    <w:rPr>
      <w:rFonts w:ascii="Calibri" w:hAnsi="Calibri" w:eastAsia="宋体" w:cs="Arial"/>
      <w:kern w:val="2"/>
      <w:sz w:val="32"/>
      <w:szCs w:val="32"/>
      <w:lang w:val="en-US" w:eastAsia="zh-CN" w:bidi="ar-SA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rcb007</dc:creator>
  <dc:description/>
  <dc:language>en-US</dc:language>
  <cp:lastModifiedBy>小小浪</cp:lastModifiedBy>
  <cp:lastPrinted>2023-08-25T01:57:00Z</cp:lastPrinted>
  <dcterms:modified xsi:type="dcterms:W3CDTF">2023-09-18T14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3CC6F570A532258F30765D261BE89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