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distribute"/>
        <w:textAlignment w:val="auto"/>
        <w:rPr>
          <w:rFonts w:ascii="Times New Roman" w:hAnsi="Times New Roman" w:cs="Times New Roman"/>
          <w:bCs/>
          <w:color w:val="FF0000"/>
          <w:spacing w:val="0"/>
          <w:sz w:val="84"/>
          <w:szCs w:val="84"/>
          <w:lang w:bidi="ar-SA"/>
        </w:rPr>
      </w:pPr>
      <w:r>
        <w:rPr>
          <w:rFonts w:ascii="Times New Roman" w:hAnsi="Times New Roman" w:cs="Times New Roman" w:eastAsia="方正小标宋简体"/>
          <w:bCs/>
          <w:color w:val="FF0000"/>
          <w:spacing w:val="0"/>
          <w:sz w:val="84"/>
          <w:szCs w:val="84"/>
          <w:lang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635</wp:posOffset>
                </wp:positionV>
                <wp:extent cx="6120130" cy="8248650"/>
                <wp:effectExtent l="0" t="31750" r="0" b="3175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48680"/>
                          <a:chOff x="0" y="0"/>
                          <a:chExt cx="6120000" cy="82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86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2.65pt;margin-top:0pt;width:481.85pt;height:649.45pt" coordorigin="-453,0" coordsize="9637,12989">
                <v:line id="shape_0" from="-453,0" to="9184,0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453,12990" to="9184,12990" ID="直线 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达市组函〔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〕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关于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政协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五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次会议第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eastAsia="zh-CN" w:bidi="ar-SA"/>
        </w:rPr>
        <w:t>290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号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办理情况（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val="en" w:eastAsia="zh-CN" w:bidi="ar-SA"/>
        </w:rPr>
        <w:t>A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" w:bidi="ar-SA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" w:eastAsia="zh-CN" w:bidi="ar-SA"/>
        </w:rPr>
        <w:t>柏晶委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-6"/>
          <w:sz w:val="32"/>
          <w:szCs w:val="32"/>
          <w:lang w:eastAsia="zh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政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五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次会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提出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《关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加快推进我市乡村人才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 w:bidi="ar-SA"/>
        </w:rPr>
        <w:t>振兴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 w:bidi="ar-SA"/>
        </w:rPr>
        <w:t>的建议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/>
        </w:rPr>
        <w:t>》（第</w:t>
      </w:r>
      <w:r>
        <w:rPr>
          <w:rFonts w:eastAsia="方正仿宋简体" w:cs="Times New Roman" w:ascii="Times New Roman" w:hAnsi="Times New Roman"/>
          <w:b w:val="false"/>
          <w:bCs/>
          <w:i w:val="false"/>
          <w:spacing w:val="-6"/>
          <w:sz w:val="32"/>
          <w:szCs w:val="32"/>
          <w:lang w:eastAsia="zh"/>
        </w:rPr>
        <w:t>290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/>
        </w:rPr>
        <w:t>号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/>
        </w:rPr>
        <w:t>提案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"/>
        </w:rPr>
        <w:t>收悉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/>
        </w:rPr>
        <w:t>。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"/>
        </w:rPr>
        <w:t>现将办理情况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-CN"/>
        </w:rPr>
        <w:t>函告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eastAsia="zh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bidi="ar-SA"/>
        </w:rPr>
        <w:t>一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 w:bidi="ar-SA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畅通成长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任村党组织书记连续满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及以上，或任村委会主任、村党组织书记连续满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及以上且现在村党组织书记岗位工作满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及以上，受到县级及以上党委政府或组织人事部门综合类表彰（表扬）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以上，且符合其他相关条件的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按程序考核招聘为乡镇事业单位工作人员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来，先后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类人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五方面人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选拔，面向村党组织书记选拔乡镇领导干部。目前，已有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村党组织书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通过定向招考（录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进入机关事业单位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bidi="ar-SA"/>
        </w:rPr>
        <w:t>二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 w:bidi="ar-SA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bidi="ar-SA"/>
        </w:rPr>
        <w:t>提升能力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持续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学子定制培养计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干部学历提升计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3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定制培养大学毕业生到村任职，举办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书记专业提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培训班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期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次，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8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村干部取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大专及以上学历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聚焦乡村规划师、田秀才、经理人、农民工、农场主、农机手、新乡贤等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类群体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乡村人才回引工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吸引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余名有家乡情怀的社会贤达参与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bidi="ar-SA"/>
        </w:rPr>
        <w:t>三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 w:bidi="ar-SA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bidi="ar-SA"/>
        </w:rPr>
        <w:t>强化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健全人社、财政、银行联动机制，鼓励县（市、区）适当放宽贷款条件，为乡村振兴人才提供配套创业资金和政策支持，将乡村振兴人才个人创业担保贷款额度提升至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新建市级创业孵化基地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省级创业孵化基地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新增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创业导师，为乡村振兴人才开展创业巡诊、创业指导等创业创新服务。积极为乡村振兴人才提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创办你的企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培训、网络创业培训、创业模拟实训、返乡创业培训等多种公共创业培训，满足乡村振兴人才多元化的创业培训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Cs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最后，再次感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乡村人才振兴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大力支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eastAsia="方正仿宋简体" w:cs="Times New Roman"/>
          <w:bCs/>
          <w:lang w:val="en-US" w:eastAsia="zh-CN" w:bidi="ar-SA"/>
        </w:rPr>
      </w:pPr>
      <w:r>
        <w:rPr>
          <w:rFonts w:eastAsia="方正仿宋简体" w:cs="Times New Roman" w:ascii="Times New Roman" w:hAnsi="Times New Roman"/>
          <w:bCs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cs="Times New Roman"/>
          <w:bCs/>
          <w:lang w:val="en-US" w:eastAsia="zh-CN" w:bidi="ar-SA"/>
        </w:rPr>
      </w:pPr>
      <w:r>
        <w:rPr>
          <w:rFonts w:cs="Times New Roman" w:ascii="Times New Roman" w:hAnsi="Times New Roman"/>
          <w:bCs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（联系人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二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卿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0818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3090660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 xml:space="preserve">  1828187668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00"/>
        <w:ind w:right="210" w:hanging="0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ind w:right="210" w:hanging="0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ind w:right="210" w:hanging="0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ind w:right="210" w:hanging="0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ind w:left="1402" w:right="210" w:hanging="843"/>
        <w:rPr/>
      </w:pP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府督查室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val="en-US" w:eastAsia="zh-CN"/>
        </w:rPr>
        <w:t>市政协提案委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协农业和农村委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市人力资源社会保障局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01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next w:val="Contents1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rcb007</dc:creator>
  <dc:description/>
  <dc:language>en-US</dc:language>
  <cp:lastModifiedBy>小小浪</cp:lastModifiedBy>
  <cp:lastPrinted>2019-06-14T17:04:00Z</cp:lastPrinted>
  <dcterms:modified xsi:type="dcterms:W3CDTF">2023-09-18T15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E10281DAF35A7DF707656B1DB47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